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pPr w:bottomFromText="0" w:horzAnchor="text" w:leftFromText="141" w:rightFromText="141" w:tblpX="0" w:tblpY="1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2409"/>
      </w:tblGrid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  <w:t>Autores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8"/>
                <w:lang w:val="pt-BR" w:eastAsia="pt-BR" w:bidi="ar-SA"/>
              </w:rPr>
              <w:t>Matrícula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3. ACELAN PIER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536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6. ADAO DOS SANTOS PORTELA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56359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16. ADEMAR CORREA DE MIRANDA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0484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19. ADEMIR DA SILVA JUNIOR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6635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25. ADENILDO ALVES DA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459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29. ADERSON MACHADO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8829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30. ADEVITOR OLIVEIRA CRU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819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41. ADILSON JUNIOR FENSK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250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43. ADILSON LORENCO BATISTA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1188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51. ADNILSOM DA LU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645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65. ADRIANO DOS REIS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8285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68. ADRIANO MACHADO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6020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6. AILSON DOS SANTOS MARTIN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181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92. AIRTON SCHULT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861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94. ALAN APARECIDO DE LIMA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9724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103. ALCEU ANTONIO GRACIOLI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7411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112. ALDIS EDY CSALAI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8991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126. ALEX DOS SANTOS DE OLIVEIRA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7849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128. ALEX NATAN DE SOUZA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9099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131. ALEX SANDRO BARBOS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523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132. ALEX SANDRO RODRIGUES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5047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133. ALEXANDRE ALVES DA COSTA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4938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141. ALEXANDRE GILI GOMES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5956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142. ALEXANDRE GOTZ DE BRIT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9874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144. ALEXANDRE PAULO DE MATTOS DIA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7058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148. ALEXANDRE TORASS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840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149. ALEXANDRO RODRIGUES DOS SANT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9302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154. ALEXSANDRO MEDEIR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210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156. ALEXSSANDRO CAPISTRANO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9005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160. ALIDO HUBNER 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49314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169. ALPHONSE ANDREFAITE MAXIME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8997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170. ALTAIR DA SILVA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6630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174. ALUISIO FELIPE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122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176. ALVADIR SEBASTIAO A DOS SANT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68259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183. AMARILDO DE ASSIS PEREIRA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8234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187. AMILTON RIBEIRO DE SOUSA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7903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188. AMILTON RODRIGUES DE LIMA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58475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200. ANDERSON CLAITON MOR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590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205. ANDERSON DE OLIVEIRA RIBEIR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412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206. ANDERSON DOMINGUES ALONS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425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213. ANDERSON JUNIOR CHAV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620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227. ANDERSON RIBEIRO DA LU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799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229. ANDERSON RODRIGO DA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551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236. ANDRE DA COSTA CIDRAL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383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244. ANDRE LUIZ CRISTOFOLINI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7410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257. ANDREVILSON PEREIRA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9315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258. ANDREY GABRIEL GROCHOW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9921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266. ANSELMO MENDES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6002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277. ANTONIO CARLOS BARBOSA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0037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292. ANTONIO F VILA NOVA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57342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293. ANTONIO FELIPE LACERDA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7045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294. ANTONIO FERREIRA DA SILVA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5661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296. ANTONIO HELIO CESAR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54966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302. ANTONIO LAIRTO BAIR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837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305. ANTONIO MARCIANO CORREA DE CA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060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310. ANTONIO MARIA DE JESUS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48318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318. ANTONIO SERGIO PIRES DE LIMA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64865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329. APARECIDO ETELVINO DOS SANT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035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332. ARCELINO GALVAO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55449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334. ARILDES DA SILVA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2557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338. ARLINDO MULLER JUNIOR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7248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344. ASHBEL SAIMONTON DA SILVA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1701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1F497D" w:themeColor="tex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1F497D" w:themeColor="text2"/>
                <w:kern w:val="0"/>
                <w:sz w:val="28"/>
                <w:szCs w:val="28"/>
                <w:lang w:val="pt-BR" w:eastAsia="pt-BR" w:bidi="ar-SA"/>
              </w:rPr>
              <w:t>349. BELIZAIRE LORCIU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1F497D" w:themeColor="tex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1F497D" w:themeColor="text2"/>
                <w:kern w:val="0"/>
                <w:sz w:val="28"/>
                <w:szCs w:val="28"/>
                <w:lang w:val="pt-BR" w:eastAsia="pt-BR" w:bidi="ar-SA"/>
              </w:rPr>
              <w:t>80649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1F497D" w:themeColor="tex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1F497D" w:themeColor="text2"/>
                <w:kern w:val="0"/>
                <w:sz w:val="28"/>
                <w:szCs w:val="28"/>
                <w:lang w:val="pt-BR" w:eastAsia="pt-BR" w:bidi="ar-SA"/>
              </w:rPr>
              <w:t>351. BENEDITO DE JESUS CARDOS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1F497D" w:themeColor="tex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1F497D" w:themeColor="text2"/>
                <w:kern w:val="0"/>
                <w:sz w:val="28"/>
                <w:szCs w:val="28"/>
                <w:lang w:val="pt-BR" w:eastAsia="pt-BR" w:bidi="ar-SA"/>
              </w:rPr>
              <w:t>80591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1F497D" w:themeColor="tex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1F497D" w:themeColor="text2"/>
                <w:kern w:val="0"/>
                <w:sz w:val="28"/>
                <w:szCs w:val="28"/>
                <w:lang w:val="pt-BR" w:eastAsia="pt-BR" w:bidi="ar-SA"/>
              </w:rPr>
              <w:t>352. BENEDITO JONABADIRENE ALBUQUE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1F497D" w:themeColor="tex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1F497D" w:themeColor="text2"/>
                <w:kern w:val="0"/>
                <w:sz w:val="28"/>
                <w:szCs w:val="28"/>
                <w:lang w:val="pt-BR" w:eastAsia="pt-BR" w:bidi="ar-SA"/>
              </w:rPr>
              <w:t>80697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 xml:space="preserve">384. CARLOS EDUARDO DE AGUIAR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76597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385. CARLOS EDUARDO EVANGELISTA D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80512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386. CARLOS EDUARDO PACHEC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80940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390. CARLOS HENRIQUE FERREIRA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78858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391. CARLOS HENRIQUE MARTINS DOS S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76294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397. CARLOS ROBERTO DOS SANT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80445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402. CARLOS WILLIAM FIDELES MEL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80042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 xml:space="preserve">410. CELSO FERNANDES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73026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 xml:space="preserve">420. CICERO DOS SANTOS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74674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 xml:space="preserve">423. CICERO RODRIGUES DA SILVA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73824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435. CLAUDINEI DA SILVA SEPLUVID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80745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442. CLAUDIO BARCELOS JUNIO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79857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466. CLEITON BERTO FERNAND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80870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 xml:space="preserve">470. CLEITON OLIVEIRA DA SILVA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78315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481. CLEVERSON DIEGO NUN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79776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483. CLEVERSON LEANDRO NUN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80574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485. CLEVERTON ANDRE DE MAT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80507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 xml:space="preserve">498. CRISTIAN CORDEIRO POLLNOW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76546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 xml:space="preserve">500. CRISTIAN JUNIOR BORGES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77033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505. CRISTIANO DOS SANT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79001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 xml:space="preserve">506. CRISTIANO GLOWASKI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504D" w:themeColor="accent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504D" w:themeColor="accent2"/>
                <w:kern w:val="0"/>
                <w:sz w:val="28"/>
                <w:szCs w:val="28"/>
                <w:lang w:val="pt-BR" w:eastAsia="pt-BR" w:bidi="ar-SA"/>
              </w:rPr>
              <w:t>77196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514. DANIEL CANDIDO DE SOUZ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80115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 xml:space="preserve">525. DANIEL LUIZ SCHNEIDER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77157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 xml:space="preserve">527. DANIEL RODRIGUES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72588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528. DANIEL SANTOS CARDOS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80054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529. DANIEL ULINSKI SIQU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81036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531. DANIELA BUENO RIBEIR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75249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 xml:space="preserve">537. DARCI PINTO  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71365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548. DEIVID CARDOS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80826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 xml:space="preserve">552. DEIVID TONIELLO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78819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556. DELEON ROCHA OLIV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80675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564. DIEGO DA ROCHA GARCI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80194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 xml:space="preserve">566. DIEGO DALISOTTO URBANO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75941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 xml:space="preserve">567. DIEGO DE LIMA PAULO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77119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569. DIEGO FELIPE CISNEIRO DO NASC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80460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571. DIEGO FIGUEREDO DOS SANT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80708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572. DIEGO HOINASKI DE ALMEID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80669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 xml:space="preserve">576. DIEGO ROGERIO PEREIRA LOPES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76744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578. DIEGO WILLIAN MELL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79069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593. DIONATAS BORB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80152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 xml:space="preserve">601. DIOVANIO PAULO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78927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 xml:space="preserve">602. DIRCEU DA SILVA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75219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 xml:space="preserve">607. DIRCEU RAISER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77850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614. DJONATHAN DOS SANT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80159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 xml:space="preserve">616. DJONY TOMAZ  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73908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 xml:space="preserve">622. DORVAL KROBEL JUNIOR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74178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 xml:space="preserve">624. DOUGLAS ALVES DA SILVEIRA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77833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 xml:space="preserve">627. DOUGLAS DA SILVA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8"/>
                <w:szCs w:val="28"/>
                <w:lang w:val="pt-BR" w:eastAsia="pt-BR" w:bidi="ar-SA"/>
              </w:rPr>
              <w:t>76021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640. ÉDER FIGUEREDO DOS SANT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103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642. EDER LUIZ GONCALVES NUNES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7098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646. EDERSON DOS REIS ALV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7935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651. EDERSON RODRIGUES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8933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652. EDERSON TIB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577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655. EDEVALDO DA ROCHA COUTINHO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7172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657. EDEVILSON AMORIM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2145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660. EDGARD VITOR HUSCHE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1269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672. EDIMILSON VITOR DE ALMEIDA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8442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681. EDIVAN PAULO DA SILVA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8235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684. EDMILSON MAGALHAES RIBEIR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974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686. EDMOND FANTAISY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855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690. EDSON CARLOS AGUSTINHO SANTA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4448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692. EDSON CARLOS VI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093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696. EDSON FERNAND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879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698. EDSON FREITAS BALDOIN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640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699. EDSON GUIMARA SPIES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8010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703. EDSON LOPES  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6890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713. EDSON ROBERTO ZEFERINO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2178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16. EDUARDO APARECIDO KAISE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120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18. EDUARDO DARLAN LESSE ANTUN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065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720. EDUARDO FERNANDES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9405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21. EDUARDO GABRIEL CLAUDINO DE S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7652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725. EDUARDO MARIANO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1247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727. EDUARDO OLIVEIRA SILVEIRA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7294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733. ELDER GREGOL DOS SANTOS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0412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34. ELDER JOSE FERNAND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546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739. ELIANDRO FRANCISCO PAIXAO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4849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746. ELIAS STEFANI DA COSTA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8098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50. ELIEL DA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9870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751. ELIEL DIAS DE ARAUJO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7639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52. ELIEL DOS SANTOS CERQU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9889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56. ELINTON PEDR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510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765. ELTON DE SOUZA PONTES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9490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767. EMANOEL JUNIOR PAES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9008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768. EMANUEL PEREIRA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5831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769. EMERSAO LUIZ DE ASSUNCAO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69947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776. EMERSON MAGALHAES CARDOSO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8934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778. EMIGDIO ZASTROW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3589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84. ERICK RAFAEL HILGENSTIELER R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7478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85. ERILUS DANTILU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654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88. ERIVELTON JUSTINO DA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9989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93. ERNST ST AUD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1001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798. EURICO MARCOS DOMINGOS LIMA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9109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801. EVAIR HERMANN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8580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23. EVERTON CUBA DA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420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27. EVERTON LUIS DA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694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29. EZEQUIEL BARBOZ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004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32. EZEQUIEL GONCALVES DE LIM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521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835. FABIANO BARBOSA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086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836. FABIANO BORBA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231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847. FABIO J GONCALVES DOS SANTOS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64473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48. FABIO LIM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158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849. FABIO LUIS DE LIMA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6615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850. FABIO LUIS E SOUZA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741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857. FABIO ROBERTO DIAS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805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861. FABRICIO ALESSANDRO HOSTIM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5527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866. FELIPE DA ROSA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546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870. FERNANDO ALBERTO GARCIA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67273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71. FERNANDO ANATORIO DA SILVA ZEF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091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72. FERNANDO ARISTIDES DA ROCH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704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874. FERNANDO CARNEIRO DA SILVA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6538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878. FERNANDO DE SOUSA LIMA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67934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879. FERNANDO DUTRA RIBEIRO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3434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81. FERNANDO FERR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3631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885. FERNANDO JOSE DE OLIVEIRA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67599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86. FERNANDO JOSE DOS SANTOS SIDO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187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888. FERNANDO LUIS DA SILVA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265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90. FERNANDO LUIZ PER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933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895. FLAVIO DA ROSA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4048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896. FLAVIO DE JESUS CROSKI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541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902. FLAVIO PER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012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906. FRANCELI CARVALHO SILVA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238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909. FRANCISCO ANDRE EUCLIDES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742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913. FRANCISCO CLEUDO SOARES DE SO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977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914. FRANCISCO DA CONCEICAO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354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915. FRANCISCO DA SILVA FEITOZA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4238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918. FRANCISCO DAS CHAGAS FILHO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973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923. FRANCISCO DE ASSIS LIMA DIA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451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926. FRANCISCO DOS SANTOS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55985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929. FRANCISCO FRANCINALDO ALVES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078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933. FRANCISCO ISMAEL LIMA DA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710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934. FRANCISCO JOSE DOS SANTOS NET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336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935. FRANCISCO JUNIOR RODRIGUES BO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762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938. FRANCISCO M COSTA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57668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940. FRANCISCO RIMOLDI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60322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942. FRANCISCO WAGNER COSTA ALBUQU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994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949. GABRIEL ADRIANO DIAS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328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951. GABRIEL PELLI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968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957. GEFERSON MARCIAL PEREIRA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832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963. GENEILDO DE MELO FEITOS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984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966. GENILSON GERALDO DA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671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967. GENIVALDO SALUSTIANO DOS SANT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360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968. GEOVANE BATTISTI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4492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969. GEOVANE DA GRACA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6918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973. GEOVANI ALVES DE OLIV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873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979. GERSON LUIZ BROCKVELD JUNIOR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400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991. GILBERTO MATIAS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179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993. GILBERTO OLBRICH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165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995. GILDINY CARVALHO FROT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472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996. GILLIARD DE SOUZA PER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695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008. GILMAR PEREIRA RIBAS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3975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012. GILMAR VASC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882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016. GILSON GUALBERTO DE PAUL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1090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019. GILSON RIBEIRO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67603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027. GIOVANI JOAO 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6900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030. GIVANILDO MAY ZAZULIA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938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032. GUILHERME BALDEZ PINHEIR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247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033. GUILHERME DE AGUIAR BORGES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337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034. GUILHERME HEIL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890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035. GUILHERME SILVEIRA ALV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071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1038. HEDER XAVIER DOS SANT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217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1044. HENRIQUE LANGE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69487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1045. HENRIQUE LUIZ SOARES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8780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1046. HENRIQUE MACIEL DOS SANT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407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1051. HUGO CRISTIANO VANDERLINDE PE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7864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>1056. IDINEI JOSE DA ROCH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>80714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 xml:space="preserve">1057. IDIOMAR RAMIRES RUHR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>78917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>1066. ISAIE JEROME SANO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>80172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>1067. ISMAEL CARDOSO KREHNK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>80543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>1071. ISRAEL RUAN FERR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>76189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 xml:space="preserve">1073. IVAIR CORREA DE MELO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>66045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 xml:space="preserve">1076. IVAN DAMIAN DE MEDEIROS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>78912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 xml:space="preserve">1080. IVANILDO DA SILVA TORRES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>75131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 xml:space="preserve">1081. IVANILDO FERREIRA DE OLIVEIRA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>73802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>1084. IVISON PEDRO DA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>80609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>1089. IVONIR GOBBI JUNIO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kern w:val="0"/>
                <w:sz w:val="28"/>
                <w:szCs w:val="28"/>
                <w:lang w:val="pt-BR" w:eastAsia="pt-BR" w:bidi="ar-SA"/>
              </w:rPr>
              <w:t>80524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8"/>
                <w:szCs w:val="28"/>
                <w:lang w:val="pt-BR" w:eastAsia="pt-BR" w:bidi="ar-SA"/>
              </w:rPr>
              <w:t>1096. JACKSON CLERVEAUX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8"/>
                <w:szCs w:val="28"/>
                <w:lang w:val="pt-BR" w:eastAsia="pt-BR" w:bidi="ar-SA"/>
              </w:rPr>
              <w:t>80058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8"/>
                <w:szCs w:val="28"/>
                <w:lang w:val="pt-BR" w:eastAsia="pt-BR" w:bidi="ar-SA"/>
              </w:rPr>
              <w:t>1101. JACKSON LUIZ DE VI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auto"/>
                <w:kern w:val="0"/>
                <w:sz w:val="28"/>
                <w:szCs w:val="28"/>
                <w:lang w:val="pt-BR" w:eastAsia="pt-BR" w:bidi="ar-SA"/>
              </w:rPr>
              <w:t>79764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104. JACO DUTRA DOS SANTOS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68396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108. JADSON SOARES DE OLIVEIRA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457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118. JAIR FERREIRA DA SILVA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67833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119. JAIR FERREIRA DA SILVA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2999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126. JAIR VITORINO PAIXAO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59025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130. JAIRO FREIRE GAMEIRO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4506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131. JAISON ARLINDO LAURINDO VODZI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373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134. JAMESON ALTENO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007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141. JAURI DE JESUS MACIEL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633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144. JEAN CARLO TAVAR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149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146. JEAN CARLOS ANDRADE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273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151. JEAN CARLOS DOS SANT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999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157. JEAN MERVIL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255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162. JEAN RICHEMOND MONNIC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526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165. JECSON LUIZ DA SILVA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5440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172. JEFERSON DOS SANTOS MARTINS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69558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174. JEFERSON HEINZE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032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182. JEFERSON MULLE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218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183. JEFERSON NICOLAS DA COSTA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4730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186. JEFF MICHEL RICHARD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650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187. JEFFERSON DE SOUZA SILVA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6642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188. JEFFERSON MENDES BETIM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396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189. JEFFERSON PITZ RAVACH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040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192. JEISON LUIZ ALV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003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194. JERSO RODRIGUES DA SILVA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091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196. JESUE SANTOS VELHO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3131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205. JOANIR ALVES DA VEIGA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113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206. JOAO ANTONIO FILHO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984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207. JOAO BALTAZAR DE OLIVEIRA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848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217. JOAO CARLOS TEIX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121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218. JOAO CARNEIRO DOS SANTOS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6796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221. JOAO DA ROCHA DELFINO JUNIOR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1234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226. JOAO FELIPE BARROSO CLEMENT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209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233. JOAO LUIZ SAVI MONDO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5282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234. JOAO MARCOS DA SILVA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557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245. JOAO POLINARIO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55752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248. JOAO RICARDO RODRIGUES MARTIN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245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254. JOARES BATISTA SOARES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60263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255. JOB MICHEL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693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259. JOCEMAR BATISTA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136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261. JOCEMAR FRIGO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6708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262. JOCEMAR MACANEIR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771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265. JOCIEL DOS SANTOS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831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274. JOEMERSON CAMPOS DE OLIVEIRA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69318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275. JOHN LENON ZANATTA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2992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282. JONAS FAGUNDES DE OLIVEIRA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541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283. JONAS FONSECA FERR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689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285. JONATAN ALVES DOS SANTOS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4733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289. JONATAS LUIZ MACHADO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726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291. JONATHAN DA SILVA VILLALB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610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301. JONES HEIDEMANN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080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311. JOSE ALEXANDRINO DA SILVA NET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625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321. JOSE AUGUSTO BACK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3186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327. JOSE CARLOS DE OLIVEIRA DOS S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67789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329. JOSE CARLOS HELIODORO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3043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334. JOSE CARLOS OLIVEIRA DOS SANT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917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339. JOSE CRISTIANO GANSKE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024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341. JOSE DA SILVA RIBEIRO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510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345. JOSE DO PARTO OLIVEIRA SANTOS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2847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347. JOSE DOMINGOS SANTOS BALTAZAR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542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351. JOSE EDIVALDO JOHANSON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859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354. JOSE ELIELTO LIMA FRANCA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516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358. JOSE FERREIRA DE SOUZA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6298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363. JOSE LAERCIO DE JESUS FERR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708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364. JOSE LUIZ DUARTE DA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473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368. JOSE MANOEL PINHEIRO NETO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012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369. JOSE MARIA DOS SANTOS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554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376. JOSÉ NASCIMENTO DE ALMEIDA ROD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879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382. JOSE QUEIROZ DA SILVA NETO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0536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386. JOSE RICARDO DE ESPINDOLA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67039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395. JOSE VALDECIR CAMPOS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5846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396. JOSÉ VALDESI PEREIRA DA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191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400. JOSEAN CONCEICAO DOS SANT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836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406. JOSEMAR GRACIANO NEVES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445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410. JOSEPH MERIUS MERILU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827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411. JOSEPH ROOSEVEL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696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414. JOSIEL ALVES DA SILVA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5730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419. JOSIMAR HEITOR JACINTO DE CAS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167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422. JOSNEI PAR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839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426. JOSUE AGOSTINHO BATIST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700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432. JOVENIL SILVEIRA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69640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436. JUAREZ MANARIN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210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438. JUCEMIR MATIAS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180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441. JULIANO BRUSKE DA SILVA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535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444. JULIANO DE MORAI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417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452. JULIO CESAR ASSINI FILHO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1605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456. JULIO CESAR DE ALMEID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837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460. JULIO CESAR GONÇALV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997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462. JULIO CESAR MARTINS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66471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463. JULIO CESAR SILVA QUINTINO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217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465. JULUS AUGUSTI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655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1466. KAIO CESAR ALVES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9100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1467. KENEDY FERR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656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1468. KESNY JEAN BAPTIST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690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1469. KEVISON ALVES TEIX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883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1476. KLINSMANN CLERTON DOS SANTOS 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626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480. LAIRTON LUIS DE OLIVEIRA GOED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801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483. LAUDINEI JOSE MAIS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2899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489. LEANDRO BORBA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352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492. LEANDRO DA LUZ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049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497. LEANDRO DZIUBATI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128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502. LEANDRO LUIZ DO NASCIMENTO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248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508. LEANDRO ROSA MARCELINO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3030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511. LEANDRO SOUZA VITOR DA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916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513. LEANDRO VIDAL DUTKA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814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521. LEONARDO RODRIGO BATISTA REI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105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523. LEONARDO SACCO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855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527. LERIO BASSO  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855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529. LEU SILVEIRA 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1573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534. LINDOMAR BERALDO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217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544. LOURIVAL MAGALHAES ARINS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299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545. LUAN CESAR BATIST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666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546. LUAN LENON AMANDIO DOS SANT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859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549. LUCAS HENRIQUE NONAT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580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555. LUCAS ZEFERINO DACHER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616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567. LUCIANO FARIAS DA SILVA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784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570. LUCIANO MAROS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846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577. LUCIMARIO FERREIRA EUFRAZIO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384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583. LUIS CARLOS DE ALMEIDA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536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585. LUIS CARLOS PEREIRA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69205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586. LUIS CARLOS PETSCHOW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3336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587. LUIS CESAR ALVES PEREIRA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1902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588. LUIS CLAUDIO LIMA FONTEL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475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590. LUIS FRANCISCO DE OLIVEIRA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5756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591. LUIS ITAMAR NASCIMENT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117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595. LUIZ BERNARDO SOAR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027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596. LUIZ BRUHMULLER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162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598. LUIZ CARLOS ARAUJO RODRIGUES J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302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599. LUIZ CARLOS DA CONCEICAO COST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1966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601. LUIZ CARLOS DE JESUS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5020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1607. LUIZ CEZAR DE SOUZA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3462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608. LUIZ FERNANDO DOS SANTOS MACED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221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1612. LUIZ GUSTAVO VI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860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1622. MACKENSON MATHIE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80597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1625. MAICON ALV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80009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627. MAICON APARECIDO DA SILVA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7420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1634. MAICON DA SILVA VILLALB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9993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639. MAICON RETZLAFF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3118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1640. MAICON ROBERTO DA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80605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650. MARCELO CARLOS TAVARES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3590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1652. MARCELO COSTA MOR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80833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657. MARCELO LOPES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5744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659. MARCELO OLIVEIRA BATISTA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66977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1661. MARCELO RODRIGU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80898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1667. MARCIEL RODRIGUES CHAV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80515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668. MARCIO ADRIANO REBELO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8165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1672. MARCIO CAVANHAR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9925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683. MARCIO LEANDRO CANUTO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4841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684. MARCIO LEANDRO IORKI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8777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1688. MARCIO MANOEL DE OLIVEIRA SILV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69848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690. MARCIO MANOEL TEODORO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9424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1700. MARCO ANTONIO DOS SANTOS MEDE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81006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1714. MARCOS BRAGA DA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80021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717. MARCOS EDMILSON DE LIMA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8781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720. MARCOS JOSE DA COSTA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5703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726. MARCOS PAULO BECHER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4936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732. MARCOS ROGERIO MACEDO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68964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1733. MARCOS WALLACE BAROSSI BANDEI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6665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1745. MARIO DO LIVRAMENTO PIT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80416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748. MARIO GREGORIO MEURER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4790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1756. MATEUS FERR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80391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757. MATHEUS LUTERO MITTANG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7131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760. MAURICIO ALVES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69858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1763. MAURICIO FLORES SANTA HELE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9813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1764. MAURICIO GERMOM OLIVEIRA DE Q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8126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1771. MAURILIO LINO DE SOUS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80559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774. MAURO JUNIOR DA SILVA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9394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780. MAYCON MOTA DIAS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9411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1782. MAYKON ELLER RIFFEL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80236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1784. MICHEL PAZ REI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80847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785. MICHELE J FREITAS BENKENDORF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69506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793. MOACIR DE SOUZA MIRANDA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67052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794. MOACIR GONCALVES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9039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1796. MOACIR NASCIMENTO SOAR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80592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802. MOISES OLIVEIRA DA ROCHA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5498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806. NAIR ROBERTO DA SILVA VIANNA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6271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809. NATANAEL ALVES DE ARAUJO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79711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814. NELSON DE OLIVEIRA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58676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 xml:space="preserve">1817. NELSON FRAGNANI FRANCESCONI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65F91" w:themeColor="accent1" w:themeShade="bf"/>
                <w:kern w:val="0"/>
                <w:sz w:val="28"/>
                <w:szCs w:val="28"/>
                <w:lang w:val="pt-BR" w:eastAsia="pt-BR" w:bidi="ar-SA"/>
              </w:rPr>
              <w:t>49526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1836. ODAIR JOSE DA ROSA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8746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1852. ONIVALDO ANTUNES DOS PASSOS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67993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1859. ORIVALDO FLORENCI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094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1865. OSIEL DOS SANTOS RAM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594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1882. OSVALDO RIBEIRO DEMENJON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3615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1901. PAULO CESAR ROEDER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2206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1905. PAULO DE JESUS SOUZA MALT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503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1907. PAULO DINIZ ANVERZE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5632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1913. PAULO ROBERTO BARROSO COST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1204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1917. PAULO ROBERTO LINHAR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1042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1925. PAULO SAFANELLI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68969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1926. PAULO SEIFERT DOS SANT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80623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1948. PEDRO LAUREANO COELHO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7751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1951. PEDRO MARCOS BATISTA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5139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1957. PEDRO PAULO SANTOS DE LIMA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8924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 xml:space="preserve">1959. PEDRO RODRIGUES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C00000"/>
                <w:kern w:val="0"/>
                <w:sz w:val="28"/>
                <w:szCs w:val="28"/>
                <w:lang w:val="pt-BR" w:eastAsia="pt-BR" w:bidi="ar-SA"/>
              </w:rPr>
              <w:t>78190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1967. RAFAEL ARLINDO LAURINDO VODZI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9481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1973. RAFAEL DA SILVA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9020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1974. RAFAEL DA SILVA CUNHA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7408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1978. RAFAEL DOS SANTOS MICHALAK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80300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1983. RAFAEL JUNIOR MATIAS DE FREIT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3733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1985. RAFAEL LUIS DA SILVA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4215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1986. RAFAEL MARQU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9867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1987. RAFAEL MARTINS VI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80241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1995. RAILSON SOUZA CHAV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81035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1998. RAIMUNDO NONATO MONTEIRO SOB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66127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005. RAMON GOULART MATTOS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7095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2006. RAMON LUIS DE OLIV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80637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018. REGINALDO MAIA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8645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2026. RENAN DA SILVA CARDOS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7997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2033. RENATO MASSANEIRO DE LIM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80034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2035. REYNOLD MESIDO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80653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038. RICARDO BOBADILHA PINTO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8869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044. RICARDO EDEMIR CHAGAS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5705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046. RICARDO ISIDORO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6317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2054. ROBENSON VERTIDIEU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80753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061. ROBERTO UBIRAJARA DOS SANTOS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7112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2065. ROBSON CHARLES DA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80573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066. ROBSON CHARLES DA SILVA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5290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2072. ROBSON JEOVANE VIA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80548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081. RODRIGO DA SILVA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4952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084. RODRIGO GOULART SAMPAIO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4315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2087. RODRIGO MACIEL CORDEIR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80769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092. RODRIGO SILVEIRA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7263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094. RODRIGO TORRES MANCHINI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8408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096. ROGELIO BARPI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6591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2098. ROGERIO BATIST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80768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099. ROGERIO DA SILVA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69945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2106. ROMILSON DA SILVA CARDOS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80584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111. RONALDO DA ROSA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66283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121. RONI MORAES VICENTE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6586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125. ROSANGELO ANSELMO NABOR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7621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129. ROSIMAR PAULO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5808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2131. RUAN CARLOS DE OLIV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9885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135. RUBENS RICARDO HABERMANN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2929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138. RUDEMAR WILLE VIEIRA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7220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139. RUDINEI ALMEIDA DA SILVA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5822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2143. RUDNER MAXIM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80599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2147. SAINTIL ANCILU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092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2152. SAMUEL GRESCHECHE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243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155. SANDRO BILISKI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6763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157. SANDRO LUIS DA SILVA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995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164. SANTEA LOUIS 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014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2174. SERGE FORTILU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606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180. SERGIO DE BORBA HOSTIN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5288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182. SERGIO DICO DE LARA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745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2185. SERGIO FERNANDE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446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189. SERGIO LUIS DOLVINO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6215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2194. SERGIO RAMOS DA COST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085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195. SHEILA R RONCALIO BECHKAUSER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69501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2200. SIDINEI RIBEIRO DE SOUZ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430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201. SIDNEI ASSIS BALSANELLI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66282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204. SIDNEI DE BRITO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987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205. SIDNEI DOS PASSOS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4515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212. SIDNEI PADILHA DOS SANTOS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5085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215. SIDNEY DA SILVA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55793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217. SIDNEY STEFFENS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321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2218. SIDNEY ULIN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102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219. SIGMAR HARDT 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4444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222. SILVANO DA ROSA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68058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2237. THALES HENRIQUE F DA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9341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2238. THAYRO JERONIMO CABRAL FERREI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80189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2240. THIAGO CLAYTON BISEWSK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7696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2242. THIAGO DE DEUS PER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80384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253. TIAGO AMILTON DA SILVA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7417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256. TIAGO DA SILVA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0735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 xml:space="preserve">2260. TIAGO PAULO NEVES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77642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2266. TONI BORGES PER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030A0"/>
                <w:kern w:val="0"/>
                <w:sz w:val="28"/>
                <w:szCs w:val="28"/>
                <w:lang w:val="pt-BR" w:eastAsia="pt-BR" w:bidi="ar-SA"/>
              </w:rPr>
              <w:t>80795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B050"/>
                <w:kern w:val="0"/>
                <w:sz w:val="28"/>
                <w:szCs w:val="28"/>
                <w:lang w:val="pt-BR" w:eastAsia="pt-BR" w:bidi="ar-SA"/>
              </w:rPr>
              <w:t>2269. UILLIAN CORDEIRO DOS SANT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B050"/>
                <w:kern w:val="0"/>
                <w:sz w:val="28"/>
                <w:szCs w:val="28"/>
                <w:lang w:val="pt-BR" w:eastAsia="pt-BR" w:bidi="ar-SA"/>
              </w:rPr>
              <w:t>80020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B050"/>
                <w:kern w:val="0"/>
                <w:sz w:val="28"/>
                <w:szCs w:val="28"/>
                <w:lang w:val="pt-BR" w:eastAsia="pt-BR" w:bidi="ar-SA"/>
              </w:rPr>
              <w:t xml:space="preserve">2270. ULISSES GONCALVES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B050"/>
                <w:kern w:val="0"/>
                <w:sz w:val="28"/>
                <w:szCs w:val="28"/>
                <w:lang w:val="pt-BR" w:eastAsia="pt-BR" w:bidi="ar-SA"/>
              </w:rPr>
              <w:t>74454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2276. VAGNER TOMASI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6704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2301. VALDERI FERREIRA DA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9875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2302. VALDERI PEREIRA DOS SANT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252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2303. VALDINEI DA SILVA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8987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2304. VALDINEI DOS SANTOS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63297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2318. VALDOMIRO DE OIVEIRA ROS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638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2322. VALERIO BLASIU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182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2329. VALMIR JOSE GUESSER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1680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2330. VALMIR JUNIOR LOPES DOS SANT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418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2332. VALMIR RAZINI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68351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2335. VALNEY GOMES DA SILVA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8803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2337. VALTER PEREIRA PARDIM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4206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2339. VANDECI ANISIO NUNES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58409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2350. VANDERLINO PEREIRA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8466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2358. VILMAR BANDOCH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66669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2359. VILMAR CAMPOS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63445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2362. VILMAR DOS SANTO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1448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 xml:space="preserve">2372. VILSON MENDONCA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55868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2375. VINICIUS FONTES DA SILV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79924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2377. VITALIEN LOUIS JEA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0607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2378. VITOR FRANCIS FERREI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  <w:lang w:val="pt-BR" w:eastAsia="pt-BR" w:bidi="ar-SA"/>
              </w:rPr>
              <w:t>81024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2390. WALNES CETOUT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962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396. WASHINGTON ALVES FEITOSA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729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2399. WELINGTON DALMONIR BORB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851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2400. WELINTON POLUCENA ELEUTERI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773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2401. WELITON DIAS DE ARAUJ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447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402. WELLINGTON GOMES PEREIRA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0291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2406. WELTON VENICIO DA SILVA OLIVE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8633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2407. WENDEL JEA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651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2408. WERNER FELIPE SANTOS VILHALB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5407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2410. WEVERSON SANTOS ATANAZI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0680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2415. WILLIAN PEDROSO ALMEID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8230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416. WILLIAN ROGERIO MACHADO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88934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417. WILMAR FERREIRA DA SILVA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547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418. WILSON ALVES BARBOSA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71831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419. WILSON ANTONIO SCHMITT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639632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2420. WILSON CLEBER MAY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9055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 xml:space="preserve">2421. WILSON CORREA DA SILVA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34409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2424. WITHNOR CINEU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810456</w:t>
            </w:r>
          </w:p>
        </w:tc>
      </w:tr>
      <w:tr>
        <w:trPr>
          <w:trHeight w:val="283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142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2425. WOLNY DAIVIS MENEZES DA ROSA J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ind w:left="7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pt-BR" w:eastAsia="pt-BR" w:bidi="ar-SA"/>
              </w:rPr>
              <w:t>792738</w:t>
            </w:r>
          </w:p>
        </w:tc>
      </w:tr>
    </w:tbl>
    <w:p>
      <w:pPr>
        <w:pStyle w:val="Heading2"/>
        <w:rPr/>
      </w:pPr>
      <w:r>
        <w:rPr/>
        <w:t>Total de nomes na lista 564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1134" w:gutter="0" w:header="0" w:top="851" w:footer="278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atura MT Script Capital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nil"/>
        <w:left w:val="nil"/>
        <w:bottom w:val="nil"/>
        <w:right w:val="nil"/>
      </w:pBdr>
      <w:spacing w:before="0" w:after="63"/>
      <w:ind w:left="2803" w:hanging="0"/>
      <w:rPr/>
    </w:pPr>
    <w:r>
      <w:rPr>
        <w:rFonts w:eastAsia="Arial" w:cs="Arial" w:ascii="Arial" w:hAnsi="Arial"/>
        <w:color w:val="808080"/>
        <w:sz w:val="16"/>
      </w:rPr>
      <w:t>Documento assinado eletronicamente em 07/02/2017 15:49:48  (art. 1º, Inciso III, alínea b, da Lei nº 11.419/2006) por</w:t>
    </w:r>
  </w:p>
  <w:p>
    <w:pPr>
      <w:pStyle w:val="Normal"/>
      <w:pBdr>
        <w:top w:val="nil"/>
        <w:left w:val="nil"/>
        <w:bottom w:val="nil"/>
        <w:right w:val="nil"/>
      </w:pBdr>
      <w:tabs>
        <w:tab w:val="clear" w:pos="708"/>
        <w:tab w:val="center" w:pos="6979" w:leader="none"/>
      </w:tabs>
      <w:spacing w:before="0" w:after="0"/>
      <w:ind w:left="-288" w:hanging="0"/>
      <w:rPr/>
    </w:pPr>
    <w:r>
      <w:rPr>
        <w:rFonts w:eastAsia="Times New Roman" w:cs="Times New Roman" w:ascii="Times New Roman" w:hAnsi="Times New Roman"/>
        <w:sz w:val="12"/>
      </w:rPr>
      <w:t xml:space="preserve">Página </w:t>
    </w:r>
    <w:r>
      <w:rPr>
        <w:rFonts w:eastAsia="Times New Roman" w:cs="Times New Roman" w:ascii="Times New Roman" w:hAnsi="Times New Roman"/>
        <w:sz w:val="12"/>
      </w:rPr>
      <w:fldChar w:fldCharType="begin"/>
    </w:r>
    <w:r>
      <w:rPr>
        <w:sz w:val="12"/>
        <w:rFonts w:eastAsia="Times New Roman" w:cs="Times New Roman" w:ascii="Times New Roman" w:hAnsi="Times New Roman"/>
      </w:rPr>
      <w:instrText xml:space="preserve"> PAGE </w:instrText>
    </w:r>
    <w:r>
      <w:rPr>
        <w:sz w:val="12"/>
        <w:rFonts w:eastAsia="Times New Roman" w:cs="Times New Roman" w:ascii="Times New Roman" w:hAnsi="Times New Roman"/>
      </w:rPr>
      <w:fldChar w:fldCharType="separate"/>
    </w:r>
    <w:r>
      <w:rPr>
        <w:sz w:val="12"/>
        <w:rFonts w:eastAsia="Times New Roman" w:cs="Times New Roman" w:ascii="Times New Roman" w:hAnsi="Times New Roman"/>
      </w:rPr>
      <w:t>0</w:t>
    </w:r>
    <w:r>
      <w:rPr>
        <w:sz w:val="12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2"/>
      </w:rPr>
      <w:t xml:space="preserve"> de </w:t>
    </w:r>
    <w:r>
      <w:rPr>
        <w:rFonts w:eastAsia="Times New Roman" w:cs="Times New Roman" w:ascii="Times New Roman" w:hAnsi="Times New Roman"/>
        <w:sz w:val="12"/>
      </w:rPr>
      <w:fldChar w:fldCharType="begin"/>
    </w:r>
    <w:r>
      <w:rPr>
        <w:sz w:val="12"/>
        <w:rFonts w:eastAsia="Times New Roman" w:cs="Times New Roman" w:ascii="Times New Roman" w:hAnsi="Times New Roman"/>
      </w:rPr>
      <w:instrText xml:space="preserve"> NUMPAGES </w:instrText>
    </w:r>
    <w:r>
      <w:rPr>
        <w:sz w:val="12"/>
        <w:rFonts w:eastAsia="Times New Roman" w:cs="Times New Roman" w:ascii="Times New Roman" w:hAnsi="Times New Roman"/>
      </w:rPr>
      <w:fldChar w:fldCharType="separate"/>
    </w:r>
    <w:r>
      <w:rPr>
        <w:sz w:val="12"/>
        <w:rFonts w:eastAsia="Times New Roman" w:cs="Times New Roman" w:ascii="Times New Roman" w:hAnsi="Times New Roman"/>
      </w:rPr>
      <w:t>14</w:t>
    </w:r>
    <w:r>
      <w:rPr>
        <w:sz w:val="12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2"/>
      </w:rPr>
      <w:tab/>
    </w:r>
    <w:r>
      <w:rPr>
        <w:rFonts w:eastAsia="Arial" w:cs="Arial" w:ascii="Arial" w:hAnsi="Arial"/>
        <w:color w:val="808080"/>
        <w:sz w:val="16"/>
      </w:rPr>
      <w:t>MARIA EDNA AMORIM BULZICO  enviado via peticionamento eletrônico do TRT12ª</w:t>
    </w:r>
    <w:r>
      <w:rPr>
        <w:rFonts w:eastAsia="Times New Roman" w:cs="Times New Roman" w:ascii="Times New Roman" w:hAnsi="Times New Roman"/>
        <w:sz w:val="12"/>
      </w:rPr>
      <w:t>Resumo Geral - Ativ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32"/>
        <w:szCs w:val="32"/>
      </w:rPr>
    </w:pPr>
    <w:r>
      <w:rPr>
        <w:color w:val="C00000"/>
        <w:sz w:val="32"/>
        <w:szCs w:val="32"/>
      </w:rPr>
      <w:t>ATIVOS</w:t>
    </w:r>
  </w:p>
  <w:p>
    <w:pPr>
      <w:pStyle w:val="Normal"/>
      <w:pBdr>
        <w:top w:val="nil"/>
        <w:left w:val="nil"/>
        <w:bottom w:val="nil"/>
        <w:right w:val="nil"/>
      </w:pBdr>
      <w:tabs>
        <w:tab w:val="clear" w:pos="708"/>
        <w:tab w:val="center" w:pos="6979" w:leader="none"/>
      </w:tabs>
      <w:spacing w:before="0" w:after="0"/>
      <w:ind w:left="-28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32"/>
        <w:szCs w:val="32"/>
      </w:rPr>
    </w:pPr>
    <w:r>
      <w:rPr>
        <w:color w:val="C00000"/>
        <w:sz w:val="32"/>
        <w:szCs w:val="32"/>
      </w:rPr>
      <w:t>ATIVOS</w:t>
    </w:r>
  </w:p>
  <w:p>
    <w:pPr>
      <w:pStyle w:val="Normal"/>
      <w:pBdr>
        <w:top w:val="nil"/>
        <w:left w:val="nil"/>
        <w:bottom w:val="nil"/>
        <w:right w:val="nil"/>
      </w:pBdr>
      <w:tabs>
        <w:tab w:val="clear" w:pos="708"/>
        <w:tab w:val="center" w:pos="6979" w:leader="none"/>
      </w:tabs>
      <w:spacing w:before="0" w:after="0"/>
      <w:ind w:left="-288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4a5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9" w:before="0" w:after="420"/>
      <w:ind w:left="6349" w:hanging="0"/>
      <w:jc w:val="left"/>
    </w:pPr>
    <w:rPr>
      <w:rFonts w:ascii="Matura MT Script Capitals" w:hAnsi="Matura MT Script Capitals" w:eastAsia="Matura MT Script Capitals" w:cs="Matura MT Script Capitals"/>
      <w:color w:val="000000"/>
      <w:kern w:val="0"/>
      <w:sz w:val="22"/>
      <w:szCs w:val="22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2a677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307c"/>
    <w:rPr>
      <w:rFonts w:ascii="Matura MT Script Capitals" w:hAnsi="Matura MT Script Capitals" w:eastAsia="Matura MT Script Capitals" w:cs="Matura MT Script Capitals"/>
      <w:color w:val="00000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307c"/>
    <w:rPr>
      <w:rFonts w:ascii="Tahoma" w:hAnsi="Tahoma" w:eastAsia="Matura MT Script Capitals" w:cs="Tahoma"/>
      <w:color w:val="000000"/>
      <w:sz w:val="16"/>
      <w:szCs w:val="16"/>
    </w:rPr>
  </w:style>
  <w:style w:type="character" w:styleId="TtuloChar" w:customStyle="1">
    <w:name w:val="Título Char"/>
    <w:basedOn w:val="DefaultParagraphFont"/>
    <w:link w:val="Title"/>
    <w:uiPriority w:val="10"/>
    <w:qFormat/>
    <w:rsid w:val="002a677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2a677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f61cf"/>
    <w:rPr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1b48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21b48"/>
    <w:rPr>
      <w:rFonts w:ascii="Matura MT Script Capitals" w:hAnsi="Matura MT Script Capitals" w:eastAsia="Matura MT Script Capitals" w:cs="Matura MT Script Capitals"/>
      <w:color w:val="000000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b21b48"/>
    <w:rPr>
      <w:rFonts w:ascii="Matura MT Script Capitals" w:hAnsi="Matura MT Script Capitals" w:eastAsia="Matura MT Script Capitals" w:cs="Matura MT Script Capitals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307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30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tuloChar"/>
    <w:uiPriority w:val="10"/>
    <w:qFormat/>
    <w:rsid w:val="002a677b"/>
    <w:pPr>
      <w:pBdr>
        <w:top w:val="single" w:sz="4" w:space="0" w:color="000000"/>
        <w:left w:val="single" w:sz="4" w:space="0" w:color="000000"/>
        <w:bottom w:val="single" w:sz="8" w:space="4" w:color="4F81BD"/>
        <w:right w:val="single" w:sz="4" w:space="0" w:color="000000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ooter">
    <w:name w:val="Footer"/>
    <w:basedOn w:val="Normal"/>
    <w:link w:val="RodapChar"/>
    <w:uiPriority w:val="99"/>
    <w:unhideWhenUsed/>
    <w:rsid w:val="003f61cf"/>
    <w:pPr>
      <w:pBdr>
        <w:top w:val="nil"/>
        <w:left w:val="nil"/>
        <w:bottom w:val="nil"/>
        <w:right w:val="nil"/>
      </w:pBdr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ind w:left="0" w:hanging="0"/>
    </w:pPr>
    <w:rPr>
      <w:rFonts w:ascii="Calibri" w:hAnsi="Calibri" w:eastAsia="" w:cs="" w:asciiTheme="minorHAnsi" w:cstheme="minorBidi" w:eastAsiaTheme="minorEastAsia" w:hAnsiTheme="minorHAnsi"/>
      <w:color w:val="auto"/>
      <w:lang w:eastAsia="en-US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21b4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21b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f34a55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b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146698-93D8-48EA-A838-ADBF97ABF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  <Pages>14</Pages>
  <Words>3546</Words>
  <Characters>19149</Characters>
  <CharactersWithSpaces>22650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20:00Z</dcterms:created>
  <dc:creator>user</dc:creator>
  <dc:description/>
  <dc:language>en-US</dc:language>
  <cp:lastModifiedBy>Rastra Suporte</cp:lastModifiedBy>
  <cp:lastPrinted>2018-09-13T14:50:00Z</cp:lastPrinted>
  <dcterms:modified xsi:type="dcterms:W3CDTF">2023-08-10T13:34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